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FontStyle39"/>
          <w:b w:val="false"/>
          <w:sz w:val="28"/>
          <w:szCs w:val="28"/>
        </w:rPr>
        <w:t>ГАОУ ДПО «Институт развития образования Республики Татарстан»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39"/>
          <w:b w:val="false"/>
          <w:sz w:val="28"/>
          <w:szCs w:val="28"/>
        </w:rPr>
        <w:t>Кафедра педагогической психологии</w:t>
      </w:r>
    </w:p>
    <w:p>
      <w:pPr>
        <w:pStyle w:val="Normal"/>
        <w:spacing w:lineRule="auto" w:line="360" w:before="0" w:after="0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FontStyle39"/>
          <w:b w:val="false"/>
          <w:sz w:val="28"/>
          <w:szCs w:val="28"/>
        </w:rPr>
        <w:t xml:space="preserve">Учебная программ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FontStyle39"/>
          <w:b w:val="false"/>
          <w:sz w:val="28"/>
          <w:szCs w:val="28"/>
        </w:rPr>
        <w:t xml:space="preserve">элективного курса  для учащихся 9-11-х классов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FontStyle39"/>
          <w:sz w:val="28"/>
          <w:szCs w:val="28"/>
        </w:rPr>
        <w:t>«Медиабезопасность  детей и подростков»</w:t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FontStyle39"/>
          <w:b w:val="false"/>
          <w:b w:val="false"/>
          <w:sz w:val="28"/>
          <w:szCs w:val="28"/>
        </w:rPr>
      </w:pPr>
      <w:r>
        <w:rPr/>
      </w:r>
    </w:p>
    <w:tbl>
      <w:tblPr>
        <w:tblW w:w="1004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60"/>
      </w:tblGrid>
      <w:tr>
        <w:trPr>
          <w:trHeight w:val="526" w:hRule="atLeast"/>
        </w:trPr>
        <w:tc>
          <w:tcPr>
            <w:tcW w:w="2487" w:type="dxa"/>
            <w:tcBorders/>
          </w:tcPr>
          <w:p>
            <w:pPr>
              <w:pStyle w:val="Heading1"/>
              <w:spacing w:lineRule="auto" w:line="240" w:before="0" w:after="156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spacing w:lineRule="auto" w:line="240" w:before="0" w:after="15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бгатуллина И.Ф. д.псх.н., профессор, заведующий кафедрой педагогики и психологии ИРО РТ</w:t>
            </w:r>
          </w:p>
        </w:tc>
      </w:tr>
      <w:tr>
        <w:trPr>
          <w:trHeight w:val="1734" w:hRule="atLeast"/>
        </w:trPr>
        <w:tc>
          <w:tcPr>
            <w:tcW w:w="2487" w:type="dxa"/>
            <w:tcBorders/>
          </w:tcPr>
          <w:p>
            <w:pPr>
              <w:pStyle w:val="Heading1"/>
              <w:spacing w:lineRule="auto" w:line="240" w:before="0" w:after="15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паева И.И. к.псх.н., доцент кафедры педагогики и психологии ИРО Р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валиева Г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-психолог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БОУ «СОШ №1 г.Мамады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ОУ №136» г. Каза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цына И.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ОУ № 365» г. Казан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Т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 СОШ № 299» г. Казан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/>
        <w:t>Содержани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720"/>
      </w:tblGrid>
      <w:tr>
        <w:trPr/>
        <w:tc>
          <w:tcPr>
            <w:tcW w:w="648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FontStyle39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Style w:val="FontStyle39"/>
                <w:b/>
                <w:sz w:val="28"/>
                <w:szCs w:val="28"/>
              </w:rPr>
              <w:t>Пояснительная записка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FontStyle39"/>
                <w:b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Учебный  план……………………………………………………………… </w:t>
            </w:r>
          </w:p>
          <w:p>
            <w:pPr>
              <w:pStyle w:val="Heading1"/>
              <w:spacing w:lineRule="auto" w:line="360" w:before="0" w:after="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FontStyle39"/>
                <w:b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Style w:val="FontStyle39"/>
                <w:b/>
                <w:sz w:val="28"/>
                <w:szCs w:val="28"/>
              </w:rPr>
              <w:t>Учебно-тематический план ………………………………………………...</w:t>
            </w:r>
          </w:p>
          <w:p>
            <w:pPr>
              <w:pStyle w:val="Heading1"/>
              <w:spacing w:lineRule="auto" w:line="360" w:before="0" w:after="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FontStyle39"/>
                <w:b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Style w:val="FontStyle39"/>
                <w:b/>
                <w:sz w:val="28"/>
                <w:szCs w:val="28"/>
              </w:rPr>
              <w:t>Учебная программа элективного курса …………………………………...</w:t>
            </w:r>
          </w:p>
          <w:p>
            <w:pPr>
              <w:pStyle w:val="Normal"/>
              <w:spacing w:lineRule="auto" w:line="360" w:before="0" w:after="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9"/>
                <w:b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NewRomanPS-BoldMT" w:cs="Times New Roman"/>
                <w:bCs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8"/>
                <w:szCs w:val="28"/>
              </w:rPr>
              <w:t>Список рекомендуемой литературы……………………………………….</w:t>
            </w:r>
          </w:p>
          <w:p>
            <w:pPr>
              <w:pStyle w:val="Heading1"/>
              <w:spacing w:lineRule="auto" w:line="360" w:before="0" w:after="0"/>
              <w:rPr>
                <w:rStyle w:val="FontStyle39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FontStyle39"/>
                <w:b/>
                <w:sz w:val="28"/>
                <w:szCs w:val="28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Практические рекомендации по организации образовательного пространства для учащихся, использующих ИКТ технологии в обучении…………………………………………………….</w:t>
            </w:r>
          </w:p>
          <w:p>
            <w:pPr>
              <w:pStyle w:val="Heading1"/>
              <w:spacing w:lineRule="auto" w:line="360" w:before="0" w:after="0"/>
              <w:rPr>
                <w:rStyle w:val="FontStyle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br w:type="page"/>
      </w:r>
      <w:r>
        <w:rPr>
          <w:rStyle w:val="FontStyle39"/>
          <w:b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3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блемы медиабезопасности детей и подростков в последние годы является особенно актуальным в связи с бурным развитием </w:t>
      </w:r>
      <w:r>
        <w:rPr>
          <w:rStyle w:val="FontStyle39"/>
          <w:b w:val="false"/>
          <w:sz w:val="28"/>
          <w:szCs w:val="28"/>
          <w:lang w:val="en-US"/>
        </w:rPr>
        <w:t>IT</w:t>
      </w:r>
      <w:r>
        <w:rPr>
          <w:rStyle w:val="FontStyle39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хнологий и информационно-коммуникативных с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увеличивается количество детей и подростков, использующих для общения сеть Интернет, играющих  в компьютерные игры, проводящих значительную часть времени за просмотром мультсериалов и телевизионных шоу, что негативно влияет  на социально – психологическое здоровье современных школь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данная программа элективного курса нацелена на решение следующих пробл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дуктивная организация  в образовательном учреждении работы по профилактике медиааддикций среди детей и подрост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вещение школьников по вопросам  безопасного поведения в современном информационно-коммуникативном пространств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навыков безопасного пользования информационно-коммуникативными сетями и интернетом, а также профилактика негативного влияния современных информационных технологий на психику современных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туальной осно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ились положения культурно-исторической теории развития Л.С. Выготского, теории деятельности А.Н. Леонтьева, а также отечественные и зарубежные психолого-педагогические концепции воздействия масс-медиа на детей и подростков  А.Бандура, Д.Росс, Л.Эрон, Б.Беттельгейм, Х.Химмелвейт, Т.Робинсон, С.Левингстон, Ф. Циммерман, А.Хуси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Цели </w:t>
      </w:r>
      <w:r>
        <w:rPr>
          <w:rStyle w:val="FontStyle39"/>
          <w:b w:val="false"/>
          <w:sz w:val="28"/>
          <w:szCs w:val="28"/>
        </w:rPr>
        <w:t xml:space="preserve">обучения: формирование у учащихся навыков безопасного поведения в медиапространстве и  профилактика негативного влияния современных </w:t>
      </w:r>
      <w:r>
        <w:rPr>
          <w:rStyle w:val="FontStyle39"/>
          <w:b w:val="false"/>
          <w:sz w:val="28"/>
          <w:szCs w:val="28"/>
          <w:lang w:val="en-US"/>
        </w:rPr>
        <w:t>IT</w:t>
      </w:r>
      <w:r>
        <w:rPr>
          <w:rStyle w:val="FontStyle39"/>
          <w:b w:val="false"/>
          <w:sz w:val="28"/>
          <w:szCs w:val="28"/>
        </w:rPr>
        <w:t>- технологий на психику старшеклассников.</w:t>
      </w:r>
    </w:p>
    <w:p>
      <w:pPr>
        <w:pStyle w:val="Normal"/>
        <w:autoSpaceDE w:val="false"/>
        <w:spacing w:lineRule="auto" w:line="360" w:before="0" w:after="0"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евыми понятиями рассмотрения данной проблемы являются понятия информационно-психологическая безопасность, психическое здоровье, психологическая безопасность лич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Задачи</w:t>
      </w:r>
      <w:r>
        <w:rPr>
          <w:rStyle w:val="FontStyle39"/>
          <w:b w:val="false"/>
          <w:sz w:val="28"/>
          <w:szCs w:val="28"/>
        </w:rPr>
        <w:t xml:space="preserve"> обу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2533" w:leader="none"/>
        </w:tabs>
        <w:suppressAutoHyphens w:val="true"/>
        <w:autoSpaceDE w:val="false"/>
        <w:spacing w:lineRule="auto" w:line="360" w:before="0" w:after="0"/>
        <w:ind w:left="900" w:hanging="540"/>
        <w:jc w:val="both"/>
        <w:rPr/>
      </w:pPr>
      <w:r>
        <w:rPr>
          <w:rStyle w:val="FontStyle39"/>
          <w:b w:val="false"/>
          <w:sz w:val="28"/>
          <w:szCs w:val="28"/>
        </w:rPr>
        <w:t>познакомить школьников с нормативно-правовыми документами по вопросам  защиты детей от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2533" w:leader="none"/>
        </w:tabs>
        <w:suppressAutoHyphens w:val="true"/>
        <w:autoSpaceDE w:val="false"/>
        <w:spacing w:lineRule="auto" w:line="360" w:before="0" w:after="0"/>
        <w:ind w:left="900" w:hanging="540"/>
        <w:jc w:val="both"/>
        <w:rPr/>
      </w:pPr>
      <w:r>
        <w:rPr>
          <w:rStyle w:val="FontStyle39"/>
          <w:b w:val="false"/>
          <w:sz w:val="28"/>
          <w:szCs w:val="28"/>
        </w:rPr>
        <w:t xml:space="preserve">сформировать знания в области медиабезопасности детей, использующих Интернет, СМИ, различные виды телекоммуникац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2533" w:leader="none"/>
        </w:tabs>
        <w:suppressAutoHyphens w:val="true"/>
        <w:autoSpaceDE w:val="false"/>
        <w:spacing w:lineRule="auto" w:line="360" w:before="0" w:after="0"/>
        <w:ind w:left="900" w:hanging="540"/>
        <w:jc w:val="both"/>
        <w:rPr/>
      </w:pPr>
      <w:r>
        <w:rPr>
          <w:rStyle w:val="FontStyle39"/>
          <w:b w:val="false"/>
          <w:sz w:val="28"/>
          <w:szCs w:val="28"/>
        </w:rPr>
        <w:t>ознакомить с технологиями и средствами защиты информации;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2533" w:leader="none"/>
        </w:tabs>
        <w:suppressAutoHyphens w:val="true"/>
        <w:autoSpaceDE w:val="false"/>
        <w:spacing w:lineRule="auto" w:line="360" w:before="0" w:after="0"/>
        <w:ind w:left="900" w:hanging="540"/>
        <w:jc w:val="both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сформировать у учащихся навыки по профилактике и коррекции зависимого поведения, связанного с компьютерными технологиями и Интернето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 совершенствованию деятельности в сфере профилактики негативного влияния современных информационных технологий на психику детей и подростков предусматривает обязательное обучение педагогов по данной проблеме через систему повышения квалификации. 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 xml:space="preserve">Программа разработана с учетом требований законов РФ: «Об образовании», «О защите детей от информации, причиняющей вред их здоровью и развитию» и «Санитарно-эпидемиологических требований к условиям и организации обучения в общеобразовательных учреждениях» СанПин 2.4.2.2821-10. 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 xml:space="preserve">При разработке программы «Медиабезопасность детей и подростков» использовался учебно-методический комплект «Здоровье и безопасность детей в мире компьютерных технологий и Интернета» (3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>Данная программа ориентирована на учащихся 9-11-х классов общеобразовательных учреждений.</w:t>
        <w:tab/>
      </w:r>
    </w:p>
    <w:p>
      <w:pPr>
        <w:pStyle w:val="Normal"/>
        <w:spacing w:lineRule="auto" w:line="36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Формы обучения, объём программы  в часах:</w:t>
      </w:r>
    </w:p>
    <w:p>
      <w:pPr>
        <w:pStyle w:val="Style16"/>
        <w:widowControl/>
        <w:spacing w:lineRule="auto" w:line="36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>Форма обучения: элективный курс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>Объем программы - 36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>Для реализации данной программы используются личностно-деятельностные и проектно-исследовательские мет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Формы организации учебных занят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>Реализация программы предусматривает проведение лекций, практических занятий, семинаров, круглых столов, деловых игр, дискусс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Требования к результатам обуч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успешного изучения и практической работы в Программе  учащиеся смогу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/>
      </w:pPr>
      <w:r>
        <w:rPr>
          <w:rStyle w:val="FontStyle39"/>
          <w:b w:val="false"/>
          <w:sz w:val="28"/>
          <w:szCs w:val="28"/>
        </w:rPr>
        <w:t>осознать значимость проблемы медиабезопасности детей и подростков, ее решение для развития общества и будущего подрастающего поко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/>
      </w:pPr>
      <w:r>
        <w:rPr>
          <w:rStyle w:val="FontStyle39"/>
          <w:rFonts w:eastAsia="Calibri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z w:val="28"/>
          <w:szCs w:val="28"/>
        </w:rPr>
        <w:t>сформировать компетенции в области правовых аспектов медиабезопасности детей и подрост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/>
      </w:pPr>
      <w:r>
        <w:rPr>
          <w:rStyle w:val="FontStyle39"/>
          <w:b w:val="false"/>
          <w:sz w:val="28"/>
          <w:szCs w:val="28"/>
        </w:rPr>
        <w:t>освоить способы защиты от противоправных посягательств в сети Интернет и мобильной (сотовой) связи.</w:t>
      </w:r>
    </w:p>
    <w:p>
      <w:pPr>
        <w:pStyle w:val="Normal"/>
        <w:jc w:val="center"/>
        <w:rPr/>
      </w:pPr>
      <w:r>
        <w:rPr>
          <w:rStyle w:val="FontStyle39"/>
          <w:sz w:val="28"/>
          <w:szCs w:val="28"/>
        </w:rPr>
        <w:t xml:space="preserve">Учебный  план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42"/>
        <w:gridCol w:w="931"/>
        <w:gridCol w:w="1055"/>
        <w:gridCol w:w="1348"/>
        <w:gridCol w:w="2055"/>
      </w:tblGrid>
      <w:tr>
        <w:trPr>
          <w:trHeight w:val="54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ей, разделов, форм работ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9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е занят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Модуль 1.</w:t>
            </w:r>
            <w:r>
              <w:rPr>
                <w:rFonts w:eastAsia="TimesNewRomanPS-BoldMT"/>
                <w:bCs/>
              </w:rPr>
              <w:t xml:space="preserve"> </w:t>
            </w:r>
            <w:r>
              <w:rPr>
                <w:bCs/>
                <w:iCs/>
              </w:rPr>
              <w:t>Информационно-психологическая безопасность личности в изменяющемся обществе.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bCs/>
                <w:iCs/>
              </w:rPr>
              <w:t>Психическое здоровье как ценность</w:t>
            </w:r>
            <w:r>
              <w:rPr>
                <w:rFonts w:eastAsia="TimesNewRomanPS-BoldMT"/>
                <w:bCs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зговой штурм; лекц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с-метод</w:t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Модуль 2. Сохранение физического и психического здоровья детей в современной информационной сре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лекции; практические занятия</w:t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Модуль 3. Информационная этика и правовые аспекты защиты информации. Проблемы взаимодействия </w:t>
            </w:r>
            <w:r>
              <w:rPr>
                <w:rStyle w:val="FontStyle39"/>
                <w:b w:val="false"/>
                <w:sz w:val="24"/>
                <w:szCs w:val="24"/>
                <w:lang w:val="en-US"/>
              </w:rPr>
              <w:t>IT</w:t>
            </w:r>
            <w:r>
              <w:rPr>
                <w:rStyle w:val="FontStyle39"/>
                <w:b w:val="false"/>
                <w:sz w:val="24"/>
                <w:szCs w:val="24"/>
              </w:rPr>
              <w:t>-технологий и развития лич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семинар; практическое занятие</w:t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Модуль 4. Безопасность детей использующих Интернет, СМИ, различные виды телекоммуник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лекции; практические занятия</w:t>
            </w:r>
          </w:p>
        </w:tc>
      </w:tr>
      <w:tr>
        <w:trPr>
          <w:trHeight w:val="3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Модуль 5. Технологии и средства защиты информации от противоправных посягательств в сети Интернет, мобильной (сотовой) связи и С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; практические занятия; лекции</w:t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Модуль 6. Компьютерные вирусы и средства защи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</w:t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урсу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FontStyle39"/>
          <w:b w:val="false"/>
          <w:sz w:val="28"/>
          <w:szCs w:val="28"/>
        </w:rPr>
        <w:t xml:space="preserve">Учебно-тематический план 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76"/>
        <w:gridCol w:w="896"/>
        <w:gridCol w:w="1055"/>
        <w:gridCol w:w="1262"/>
        <w:gridCol w:w="2075"/>
      </w:tblGrid>
      <w:tr>
        <w:trPr>
          <w:trHeight w:val="5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ей, разделов, форм работ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7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е занят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</w:rPr>
              <w:t>Модуль 1.</w:t>
            </w:r>
            <w:r>
              <w:rPr>
                <w:rFonts w:eastAsia="TimesNewRomanPS-BoldMT"/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Информационно-психологическая безопасность личности в изменяющемся обществе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Психическое здоровье как ценность</w:t>
            </w:r>
            <w:r>
              <w:rPr>
                <w:rFonts w:eastAsia="TimesNewRomanPS-BoldMT"/>
                <w:bCs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зговой штурм; лекц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-метод</w:t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</w:rPr>
              <w:t>Информационно-психологическая безопасность лич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ая защищенность личности и информационно-психологическ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Модуль 2. Сохранение физического и психического здоровья детей в современной информационной сред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екции; практические занятия</w:t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Сохранение физического и психического здоровья детей в современной информационной сред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Здоровьесберегающие технологии при работе на П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Негативное воздействие компьютера на психическое здоровье дет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Модуль 3. Информационная этика и правовые аспекты защиты информации. Проблемы взаимодействия </w:t>
            </w:r>
            <w:r>
              <w:rPr>
                <w:rStyle w:val="FontStyle39"/>
                <w:sz w:val="24"/>
                <w:szCs w:val="24"/>
                <w:lang w:val="en-US"/>
              </w:rPr>
              <w:t>IT</w:t>
            </w:r>
            <w:r>
              <w:rPr>
                <w:rStyle w:val="FontStyle39"/>
                <w:sz w:val="24"/>
                <w:szCs w:val="24"/>
              </w:rPr>
              <w:t xml:space="preserve">-технологий и развития лич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семинар;</w:t>
            </w:r>
            <w:r>
              <w:rPr>
                <w:rStyle w:val="FontStyle39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Информационная этика и пра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Основные законы России в области компьютерного права и защиты дете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Безопасность детей использующих Интернет, мобильную связь, СМИ, различные виды телекоммуник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екции; практические занятия</w:t>
            </w:r>
          </w:p>
        </w:tc>
      </w:tr>
      <w:tr>
        <w:trPr>
          <w:trHeight w:val="14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Опасности, с которыми дети могут столкнуться в сети Интернет. Организация правильного поиска необходимой информации в сети Интернет и С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Безопасное общение детей в Интернет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Феномен «Интернет-зависимости». Профилактика Интернет-зависимости у детей и подрост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Технологии безопасной работы в сети Интер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Разработка учащимися методических рекомендаций для детей  по теме «Безопасность детей в Интернет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Технологии и средства защиты информации от противоправных посягательств в сети Интернет, мобильной (сотовой) связи и С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и; практические занятия; лекции</w:t>
            </w:r>
          </w:p>
        </w:tc>
      </w:tr>
      <w:tr>
        <w:trPr>
          <w:trHeight w:val="3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Уровни и меры по защите информ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Меры безопасности при работе с электронной почт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Основы безопасности  мобильной (сотовой)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Разработка практических рекомендаций для детей по теме «Средства защиты информации от противоправных посягательств в сети Интернет, мобильной (сотовой) связи и СМ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Компьютерные вирусы и средства защи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семинар</w:t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урсу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Учебная программа  </w:t>
      </w:r>
    </w:p>
    <w:p>
      <w:pPr>
        <w:pStyle w:val="Heading1"/>
        <w:spacing w:lineRule="auto" w:line="360" w:before="0" w:after="0"/>
        <w:jc w:val="center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элективного курса   «Медиабезопасность детей и подростков»</w:t>
      </w:r>
    </w:p>
    <w:p>
      <w:pPr>
        <w:pStyle w:val="Normal"/>
        <w:spacing w:lineRule="auto" w:line="360" w:before="0" w:after="0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.</w:t>
      </w:r>
      <w:r>
        <w:rPr>
          <w:rFonts w:eastAsia="TimesNewRomanPS-Bold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психологическая безопасность личности в изменяющемся обществе. Психическое здоровье как ценность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1.1. </w:t>
      </w:r>
      <w:r>
        <w:rPr>
          <w:rFonts w:eastAsia="TimesNewRomanPS-BoldMT" w:cs="Times New Roman" w:ascii="Times New Roman" w:hAnsi="Times New Roman"/>
          <w:b/>
          <w:bCs/>
          <w:i/>
          <w:sz w:val="28"/>
          <w:szCs w:val="28"/>
        </w:rPr>
        <w:t>Информационно-психологическая безопасность личност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сихологическая безопасность (ИПБ) как научно-практическое направление, созданное в целях обеспечения защищенности отдельных личности от противоправных информационных воздействий и создания информационной сфер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.2. Психологическая защищенность личности и информационно-психологическая безопасность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защита личности как многоуровневая система социальных, социально-психологических и индивидуально-личностных механизмов, образований и форм поведения, обеспечивающая информационно-психологическую безопасность человека в обществе. Психологическая защищенность в условиях действия многообразных информационных факторов и в различных информационно-коммуникативных ситуация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основных уровня организации психологической защищенности человек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циальный (в масштабах общества в целом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циально-групповой (в рамках различных социальных групп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-личностный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Модуль 2. Сохранение физического и психического здоровья детей в современной информационной среде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Style w:val="FontStyle39"/>
          <w:i/>
          <w:i/>
          <w:sz w:val="28"/>
          <w:szCs w:val="28"/>
        </w:rPr>
      </w:pPr>
      <w:r>
        <w:rPr>
          <w:rStyle w:val="FontStyle39"/>
          <w:i/>
          <w:sz w:val="28"/>
          <w:szCs w:val="28"/>
        </w:rPr>
        <w:t>Тема 2.1 Лекция «Здоровьесберегающие технологии при работе на П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ab/>
        <w:t xml:space="preserve">Здоровьесберегающие технологии, применяемые при организации работы школьника на компьютере. Гигиенические требования к организации занятий с использованием новых информационно-компьютерных технологий.  Профилактика нарушений здоровья детей  в современной информационной сред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Style w:val="FontStyle39"/>
          <w:i/>
          <w:i/>
          <w:sz w:val="28"/>
          <w:szCs w:val="28"/>
        </w:rPr>
      </w:pPr>
      <w:r>
        <w:rPr>
          <w:rStyle w:val="FontStyle39"/>
          <w:i/>
          <w:sz w:val="28"/>
          <w:szCs w:val="28"/>
        </w:rPr>
        <w:t xml:space="preserve">Тема 2.2 </w:t>
        <w:tab/>
        <w:t>Практическое занятие «Негативное воздействие компьютера на психическое здоровье детей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ab/>
        <w:t>Воздействие компьютера на психическое здоровье детей. Уход от реальности. Признаки, характерные для игромании как разновидности зависимого поведения. Стресс при работе с компьютером. Способы его профилактики и коррекци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Style w:val="FontStyle39"/>
          <w:sz w:val="28"/>
          <w:szCs w:val="28"/>
        </w:rPr>
        <w:t xml:space="preserve">Модуль 3. Информационная этика и правовые аспекты защиты информации. Проблемы взаимодействия </w:t>
      </w:r>
      <w:r>
        <w:rPr>
          <w:rStyle w:val="FontStyle39"/>
          <w:sz w:val="28"/>
          <w:szCs w:val="28"/>
          <w:lang w:val="en-US"/>
        </w:rPr>
        <w:t>IT</w:t>
      </w:r>
      <w:r>
        <w:rPr>
          <w:rStyle w:val="FontStyle39"/>
          <w:sz w:val="28"/>
          <w:szCs w:val="28"/>
        </w:rPr>
        <w:t xml:space="preserve">-технологий и развития лич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Style w:val="FontStyle39"/>
          <w:rFonts w:eastAsia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Style w:val="FontStyle39"/>
          <w:i/>
          <w:i/>
          <w:sz w:val="28"/>
          <w:szCs w:val="28"/>
        </w:rPr>
      </w:pPr>
      <w:r>
        <w:rPr>
          <w:rStyle w:val="FontStyle39"/>
          <w:i/>
          <w:sz w:val="28"/>
          <w:szCs w:val="28"/>
        </w:rPr>
        <w:t xml:space="preserve">Тема 2.1 </w:t>
      </w:r>
      <w:r>
        <w:rPr>
          <w:rStyle w:val="FontStyle39"/>
          <w:sz w:val="28"/>
          <w:szCs w:val="28"/>
        </w:rPr>
        <w:t>Лекция</w:t>
      </w:r>
      <w:r>
        <w:rPr>
          <w:rStyle w:val="FontStyle39"/>
          <w:i/>
          <w:sz w:val="28"/>
          <w:szCs w:val="28"/>
        </w:rPr>
        <w:t xml:space="preserve"> « Информационная этика и право»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ab/>
        <w:t xml:space="preserve">Информационная безопасность. Угрозы информационной безопасности. Уровни информационной безопасности. Направления защиты компьютерной информ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i/>
          <w:sz w:val="28"/>
          <w:szCs w:val="28"/>
        </w:rPr>
        <w:t xml:space="preserve">Тема 2.2 Семинар «Основные законы России в области компьютерного права и защиты детей». </w:t>
      </w:r>
      <w:r>
        <w:rPr>
          <w:rStyle w:val="FontStyle39"/>
          <w:b w:val="false"/>
          <w:sz w:val="28"/>
          <w:szCs w:val="28"/>
        </w:rPr>
        <w:t>Ознакомление с нормативно-правовой базой защиты пользователей информационно-коммуникативными средств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540" w:firstLine="180"/>
        <w:jc w:val="both"/>
        <w:rPr/>
      </w:pPr>
      <w:r>
        <w:rPr>
          <w:rStyle w:val="FontStyle39"/>
          <w:b w:val="false"/>
          <w:sz w:val="28"/>
          <w:szCs w:val="28"/>
        </w:rPr>
        <w:t>Федеральный закон  «О защите детей от информации, причиняющей вред их здоровью и развитию» (от 29.12.2010 г.  № 436-ФЗ –1 с последующим изменением и дополнение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540" w:firstLine="180"/>
        <w:jc w:val="both"/>
        <w:rPr/>
      </w:pPr>
      <w:r>
        <w:rPr>
          <w:rStyle w:val="FontStyle39"/>
          <w:b w:val="false"/>
          <w:sz w:val="28"/>
          <w:szCs w:val="28"/>
        </w:rPr>
        <w:t>Федеральный закон «О введении в действие части четвертой Гражданского кодекса РФ» (от 18.12.2006 г. № 231-Ф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540" w:firstLine="180"/>
        <w:jc w:val="both"/>
        <w:rPr/>
      </w:pPr>
      <w:r>
        <w:rPr>
          <w:rStyle w:val="FontStyle39"/>
          <w:b w:val="false"/>
          <w:sz w:val="28"/>
          <w:szCs w:val="28"/>
        </w:rPr>
        <w:t>Федеральный закон «О связи» (от 07.07.2003 г. № 126-ФЗ с последующим изменением и дополнение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left="540" w:firstLine="180"/>
        <w:jc w:val="both"/>
        <w:rPr/>
      </w:pPr>
      <w:r>
        <w:rPr>
          <w:rStyle w:val="FontStyle39"/>
          <w:b w:val="false"/>
          <w:sz w:val="28"/>
          <w:szCs w:val="28"/>
        </w:rPr>
        <w:t>Федеральный закон «Об информации, информационных технологиях и защите информации» (от 27.07.2006 г. № 149-ФЗ).</w:t>
      </w:r>
    </w:p>
    <w:p>
      <w:pPr>
        <w:pStyle w:val="Normal"/>
        <w:autoSpaceDE w:val="false"/>
        <w:spacing w:lineRule="auto" w:line="360" w:before="0" w:after="0"/>
        <w:rPr>
          <w:rStyle w:val="FontStyle39"/>
          <w:rFonts w:ascii="Times New Roman" w:hAnsi="Times New Roman" w:eastAsia="TimesNewRomanPS-BoldMT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FontStyle39"/>
          <w:sz w:val="28"/>
          <w:szCs w:val="28"/>
        </w:rPr>
        <w:t>Модуль 4. Безопасность детей использующих Интернет, мобильную связь, СМИ, различные виды телекоммуникац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i/>
          <w:sz w:val="28"/>
          <w:szCs w:val="28"/>
        </w:rPr>
        <w:t>Тема 4.1 Практическое занятие «Опасности, с которыми дети могут столкнуться в сети Интернет. Организация правильного поиска необходимой информации в сети Интернет и СМИ</w:t>
      </w:r>
      <w:r>
        <w:rPr>
          <w:rStyle w:val="FontStyle39"/>
          <w:b w:val="false"/>
          <w:i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Риск получения ребенком доступа к неподходящей информации. Типы рисков. Организация правильного поиска необходимой информации в сети Интернет и С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i/>
          <w:sz w:val="28"/>
          <w:szCs w:val="28"/>
        </w:rPr>
        <w:t>Тема 4.2 Групповая дискуссия «Безопасное общение детей в Интернете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FontStyle39"/>
          <w:rFonts w:eastAsia="Calibri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z w:val="28"/>
          <w:szCs w:val="28"/>
        </w:rPr>
        <w:tab/>
        <w:t>Противостояние угрозам из Интернета. Инструкции по безопасному общению в чатах. Интернет-этика поведения в Интернете. Как не следует вести себя в Сети. Безопасное общение при использовании мобильной (сотовой) связ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Style w:val="FontStyle39"/>
          <w:i/>
          <w:sz w:val="28"/>
          <w:szCs w:val="28"/>
        </w:rPr>
        <w:t>Тема 4.3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i/>
          <w:sz w:val="28"/>
          <w:szCs w:val="28"/>
        </w:rPr>
        <w:t xml:space="preserve"> Практическое занятие по первичной профилактике компьютерной зависимости</w:t>
      </w:r>
      <w:r>
        <w:rPr>
          <w:rStyle w:val="FontStyle39"/>
          <w:sz w:val="28"/>
          <w:szCs w:val="28"/>
        </w:rPr>
        <w:t xml:space="preserve"> «Компьютерная атака. Феномен «Интернет-зависимости». Профилактика Интернет-зависимости у детей и подростков. </w:t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6186" w:leader="none"/>
          <w:tab w:val="left" w:pos="784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Style w:val="FontStyle39"/>
          <w:b w:val="false"/>
          <w:sz w:val="28"/>
          <w:szCs w:val="28"/>
        </w:rPr>
        <w:t xml:space="preserve">Феномен «Интернет-зависимости». Профилактика Интернет-зависимости.  Преодоление Интернет-зависимости у детей и подростк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39"/>
          <w:i/>
          <w:sz w:val="28"/>
          <w:szCs w:val="28"/>
        </w:rPr>
        <w:t>Тема 4.4  Лекция «Технологии безопасной работы в сети Интернет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>Основные угрозы безопасности детей в Интернете: киберхулиганы, злоупотребление общим доступом к файлам, хищники, неприличный контент, вторжение в частную жизнь. Повышение уровня общей безопасности при работе в сети. Советы по безопасности при работе на общедоступном компьюте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Style w:val="FontStyle39"/>
          <w:i/>
          <w:sz w:val="28"/>
          <w:szCs w:val="28"/>
        </w:rPr>
        <w:t>Тема 4.5 Деловая игра «Разработка учащимися методических рекомендаций для одноклассников по теме «Безопасность детей использующих Интернет, СМИ, различные виды телекоммуникаций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Style w:val="FontStyle39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FontStyle39"/>
          <w:sz w:val="28"/>
          <w:szCs w:val="28"/>
        </w:rPr>
        <w:t>Модуль 5. Технологии и средства защиты информации от противоправных посягательств в сети Интернет, мобильной (сотовой) связи и СМ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Style w:val="FontStyle39"/>
          <w:i/>
          <w:sz w:val="28"/>
          <w:szCs w:val="28"/>
        </w:rPr>
        <w:t>Тема 5.1 Уровни и меры по защите информ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39"/>
          <w:b w:val="false"/>
          <w:sz w:val="28"/>
          <w:szCs w:val="28"/>
        </w:rPr>
        <w:t>Цели совершения преступления. Основные понятия в области защиты информации от разрушения и несанкционированного доступа. Уровни защиты информации. Меры по защите информации. Планирование мер по защите информации  на создаваемые электронные ресурс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Style w:val="FontStyle39"/>
          <w:i/>
          <w:sz w:val="28"/>
          <w:szCs w:val="28"/>
        </w:rPr>
        <w:t>Тема 5.2  Меры безопасности при работе с электронной почто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Основные угрозы личной безопасности: кража индентификационных сведений, мистификация, нежелательная почта (спам). Доступ к файловой системе (папкам). Утечка информации через электронную почту. Социальная инженерия. Фишинг. Меры безопасности при работе с электронной почт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Style w:val="FontStyle39"/>
          <w:i/>
          <w:i/>
          <w:sz w:val="28"/>
          <w:szCs w:val="28"/>
        </w:rPr>
      </w:pPr>
      <w:r>
        <w:rPr>
          <w:rStyle w:val="FontStyle39"/>
          <w:i/>
          <w:sz w:val="28"/>
          <w:szCs w:val="28"/>
        </w:rPr>
        <w:t>Тема 5.3. Основы  безопасности  сотовой (мобильной) связ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Основы безопасности при использовании мобильной (сотовой) связи. Виды мошенничества в мобильной связи. Меры предосторожности и безопасности при использовании сотовой (мобильной)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i/>
          <w:sz w:val="28"/>
          <w:szCs w:val="28"/>
        </w:rPr>
        <w:t>Тема 5.4 Разработка проекта учебного занятия по теме «Средства защиты информации от противоправных посягательств в сети Интернет, мобильной (сотовой) связи и СМИ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Style w:val="FontStyle39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Style w:val="FontStyle39"/>
          <w:sz w:val="28"/>
          <w:szCs w:val="28"/>
        </w:rPr>
        <w:t>Модуль 6.  Компьютерные вирусы и средства защи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Style w:val="FontStyle39"/>
          <w:i/>
          <w:sz w:val="28"/>
          <w:szCs w:val="28"/>
        </w:rPr>
        <w:t>Тема 6.1. Семинар «Компьютерные вирусы и средства защиты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ab/>
        <w:t xml:space="preserve">Обзор и классификация компьютерных вирусов. Способы распространения вирусов. История вредоносных программ. Вирусная терминология. Классификация вирусов. Самые распространенные вирусы. Цикл функционирования вирусов. </w:t>
        <w:tab/>
        <w:t xml:space="preserve">Антивирусное программное обеспечение и антишпионские программ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Style w:val="FontStyle39"/>
          <w:i/>
          <w:sz w:val="28"/>
          <w:szCs w:val="28"/>
        </w:rPr>
        <w:t>Тема 6.2. Семинар «Компьютерные вирусы и средства защиты»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Style w:val="FontStyle39"/>
          <w:b w:val="false"/>
          <w:sz w:val="28"/>
          <w:szCs w:val="28"/>
        </w:rPr>
        <w:t>Методы борьбы с вирусами. Меры защиты от проникновения и распространения вирусов.</w:t>
      </w:r>
    </w:p>
    <w:p>
      <w:pPr>
        <w:pStyle w:val="Normal"/>
        <w:widowControl w:val="false"/>
        <w:autoSpaceDE w:val="false"/>
        <w:spacing w:lineRule="exact" w:line="253"/>
        <w:jc w:val="center"/>
        <w:rPr>
          <w:rStyle w:val="FontStyle39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Style w:val="FontStyle39"/>
          <w:i/>
          <w:sz w:val="28"/>
          <w:szCs w:val="28"/>
        </w:rPr>
        <w:t>Основной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>1.Беки Уорли. Интернет: реальные и мнимые угрозы/ Пер. с англ. — М.: КУДИЦ-ОБРАЗ, 2004. — 320 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>2.Галатенко В.А. Основы информационной безопасности. [Текст] 4-е изд. учеб. пособие, ВУЗ // — М: Издательство Бином. Лаборатория знаний, Интуит, 2008—205 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>3.Горбунова Л.Н., Анеликова Л.А., Семибратов А.М., Смирнов Н.К., Сорокина Е.В., Третьяк Т.М. Здоровье и безопасность детей в мире компьютерных технологий и Интернет. [Текст] Учебно-методический комплект. - М.: СОЛОНПРЕСС, 2010. - 176 с.: и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 xml:space="preserve">4.Федеральный закон  «О защите детей от информации, причиняющей вред их здоровью и развитию» от 29 декабря 2010 года N 436-ФЗ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 xml:space="preserve">5.Федеральный закон Российской Федерации от 21 июля 2011 г. N 252-ФЗ г. Москва «О внесении изменений в отдельные законодательные акты Российской Федерации в связи с принятием Федерального закона «О защите детей от информации, причиняющей вред их здоровью и развитию»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 xml:space="preserve">6.«Санитарно-эпидемиологических требований к условиям и организации обучения в общеобразовательных учреждениях» СанПин 2.4.2.2821-10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>7. «Школьный психолог», методическая газета для педагогов-психологов №12/2006, статья «Телевидение и нравственность: возможен ли союз?» И.Гундорово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>8. «Школьный психолог», методическая газета для педагогов-психологов №19/2006, статья «Зависимость от компьютера» О. Решетниково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>9. «Школьный психолог», методическая газета для педагогов-психологов №23/2010, статья «Детям до 12 или Недетские мультфильмы» А.Хусид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>10. «Школьный психолог», методическая газета для педагогов-психологов №19/2009, статья «Подросток в современном медиапространстве» А.Хусид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>11. «Школьный психолог», методическая газета для педагогов-психологов №22/2010, статья «Удрать из сети или кое-что о компьютерной зависимости» А.Фельдман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>12. «Школьный психолог», методическая газета для педагогов-психологов №17/2008, статья «Жестокость виртуальная и реальная – трудные поиски взаимосвязи» С.Степанова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b w:val="false"/>
          <w:sz w:val="28"/>
          <w:szCs w:val="28"/>
        </w:rPr>
        <w:t>13. «Школьный психолог», методическая газета для педагогов-психологов №11/2011, статья «Заложники игры» О.Решетниковой;</w:t>
      </w:r>
    </w:p>
    <w:p>
      <w:pPr>
        <w:pStyle w:val="Normal"/>
        <w:spacing w:lineRule="auto" w:line="360" w:before="0" w:after="0"/>
        <w:jc w:val="both"/>
        <w:rPr>
          <w:rStyle w:val="FontStyle39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9"/>
          <w:i/>
          <w:sz w:val="28"/>
          <w:szCs w:val="28"/>
        </w:rPr>
        <w:t>Дополнительны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360"/>
        <w:jc w:val="both"/>
        <w:rPr/>
      </w:pP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http://www.scrf.gov.ru/Documents/Decree/2000/09-09/html</w:t>
        </w:r>
      </w:hyperlink>
      <w:r>
        <w:rPr>
          <w:rStyle w:val="FontStyle39"/>
          <w:b w:val="false"/>
          <w:sz w:val="28"/>
          <w:szCs w:val="28"/>
        </w:rPr>
        <w:t xml:space="preserve"> - доктрина информационной безопас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360"/>
        <w:jc w:val="both"/>
        <w:rPr>
          <w:rStyle w:val="FontStyle39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b w:val="false"/>
            <w:sz w:val="28"/>
            <w:szCs w:val="28"/>
          </w:rPr>
          <w:t xml:space="preserve">http://www. pps.ru/bib/index.html – библиотека информационной безопасности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360"/>
        <w:jc w:val="both"/>
        <w:rPr>
          <w:rStyle w:val="FontStyle39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b w:val="false"/>
            <w:sz w:val="28"/>
            <w:szCs w:val="28"/>
          </w:rPr>
          <w:t xml:space="preserve">http://www. compulink.ru/security/?go=public  - публикации по информационной безопасности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eastAsia="TimesNewRomanPS-BoldMT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iCs/>
          <w:sz w:val="28"/>
          <w:szCs w:val="28"/>
        </w:rPr>
        <w:t>Грачев Г. В</w:t>
      </w:r>
      <w:r>
        <w:rPr>
          <w:rFonts w:eastAsia="TimesNewRomanPS-BoldMT" w:cs="Times New Roman" w:ascii="Times New Roman" w:hAnsi="Times New Roman"/>
          <w:sz w:val="28"/>
          <w:szCs w:val="28"/>
        </w:rPr>
        <w:t>. Личность и общество: информационно-психологическая безопасность и психологическая защита. М., 200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/>
      </w:pPr>
      <w:r>
        <w:rPr>
          <w:rFonts w:eastAsia="TimesNewRomanPS-BoldMT" w:cs="Times New Roman" w:ascii="Times New Roman" w:hAnsi="Times New Roman"/>
          <w:iCs/>
          <w:sz w:val="28"/>
          <w:szCs w:val="28"/>
        </w:rPr>
        <w:t xml:space="preserve">Ермаков Ю. А. </w:t>
      </w:r>
      <w:r>
        <w:rPr>
          <w:rFonts w:eastAsia="TimesNewRomanPS-BoldMT" w:cs="Times New Roman" w:ascii="Times New Roman" w:hAnsi="Times New Roman"/>
          <w:sz w:val="28"/>
          <w:szCs w:val="28"/>
        </w:rPr>
        <w:t>Манипуляция личностью: Смысл, приемы,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/>
      </w:pPr>
      <w:r>
        <w:rPr>
          <w:rFonts w:eastAsia="TimesNewRomanPS-BoldMT" w:cs="Times New Roman" w:ascii="Times New Roman" w:hAnsi="Times New Roman"/>
          <w:sz w:val="28"/>
          <w:szCs w:val="28"/>
        </w:rPr>
        <w:t>Екатеринбург, 199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eastAsia="TimesNewRomanPS-BoldMT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iCs/>
          <w:sz w:val="28"/>
          <w:szCs w:val="28"/>
        </w:rPr>
        <w:t xml:space="preserve">Смолян Г. Л., Зараковский Г. М., Розин В. М. </w:t>
      </w:r>
      <w:r>
        <w:rPr>
          <w:rFonts w:eastAsia="TimesNewRomanPS-BoldMT" w:cs="Times New Roman" w:ascii="Times New Roman" w:hAnsi="Times New Roman"/>
          <w:sz w:val="28"/>
          <w:szCs w:val="28"/>
        </w:rPr>
        <w:t>Информационно-психологическая безопасность (определение и анализ предметной области). Препринт. М., 199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eastAsia="TimesNewRomanPS-BoldMT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iCs/>
          <w:sz w:val="28"/>
          <w:szCs w:val="28"/>
        </w:rPr>
        <w:t xml:space="preserve">Зазыкин В. Г. </w:t>
      </w:r>
      <w:r>
        <w:rPr>
          <w:rFonts w:eastAsia="TimesNewRomanPS-BoldMT" w:cs="Times New Roman" w:ascii="Times New Roman" w:hAnsi="Times New Roman"/>
          <w:sz w:val="28"/>
          <w:szCs w:val="28"/>
        </w:rPr>
        <w:t>Психологические основы проницательности: Учебно-методическое пособие. Кострома, 199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iCs/>
          <w:sz w:val="28"/>
          <w:szCs w:val="28"/>
        </w:rPr>
        <w:t xml:space="preserve">Рощин С. К., Соснин В. А. </w:t>
      </w:r>
      <w:r>
        <w:rPr>
          <w:rFonts w:eastAsia="TimesNewRomanPS-BoldMT" w:cs="Times New Roman" w:ascii="Times New Roman" w:hAnsi="Times New Roman"/>
          <w:sz w:val="28"/>
          <w:szCs w:val="28"/>
        </w:rPr>
        <w:t>Психологическая безопасность: новый подход к безопасности человека, общества и государства // Российский монитор. 1995, №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 по организации образовательного пространства для учащихся, использующих ИКТ технологии в обучении</w:t>
      </w:r>
    </w:p>
    <w:p>
      <w:pPr>
        <w:pStyle w:val="3"/>
        <w:spacing w:lineRule="auto" w:line="360" w:before="0" w:after="0"/>
        <w:ind w:left="0"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обучения детей и подростков, использующих ИКТ технологии в обучении,  обладают определенной спецификой. Развитие у таких учащихся  познавательных способностей, расширение сферы их учебных интересов с использованием информационных компьютерных ресурсов требует «продвинутых» педагогических технологий:</w:t>
      </w:r>
    </w:p>
    <w:p>
      <w:pPr>
        <w:pStyle w:val="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го учебно-методического и дидактического обеспечения; </w:t>
      </w:r>
    </w:p>
    <w:p>
      <w:pPr>
        <w:pStyle w:val="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соответствующих организационных условий; </w:t>
      </w:r>
    </w:p>
    <w:p>
      <w:pPr>
        <w:pStyle w:val="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кадров, которые смогут помочь учащимся в обучении;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технических возможностей учебного учреждения.</w:t>
      </w:r>
    </w:p>
    <w:p>
      <w:pPr>
        <w:pStyle w:val="3"/>
        <w:tabs>
          <w:tab w:val="clear" w:pos="708"/>
          <w:tab w:val="left" w:pos="126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 должна осуществляться не только в учебной, но и во внеучебной деятельности  учащихс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алгоритм работы с детьми и подросткам, готовым применять в познавательных целях новые информационные технологии может  состоять в  следующе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лении каталогов  интересующих информационных ресурс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печатных и электронных рекомендаций о способах формулирования запросов и поиска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наборов «развивающих» информационных блоков для учащихся разного возрас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задачами обучения увлеченность информационными технологиями граничит с понятием </w:t>
      </w:r>
      <w:r>
        <w:rPr>
          <w:rFonts w:cs="Times New Roman" w:ascii="Times New Roman" w:hAnsi="Times New Roman"/>
          <w:bCs/>
          <w:sz w:val="28"/>
          <w:szCs w:val="28"/>
        </w:rPr>
        <w:t>«компьютерной зависимости»</w:t>
      </w:r>
      <w:r>
        <w:rPr>
          <w:rFonts w:cs="Times New Roman" w:ascii="Times New Roman" w:hAnsi="Times New Roman"/>
          <w:sz w:val="28"/>
          <w:szCs w:val="28"/>
        </w:rPr>
        <w:t>, поэтому вполне логичен вопрос: в какой момент такая увлеченность начинает становиться чрезмерной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временном этапе феномен компьютерной зависимости нуждается в широком научном исследовании, в условиях экспериментальных лабораторий и во взаимодействии педагогов с психологами и медик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становится создание психодиагностической базы, которая должна строиться с учетом поведенческих, эмоциональных и личностных особенностей учащихся. В критерии диагностики могут входить следующие парамет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контролю и саморегулирован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флексии свое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тиципации: умению предвидеть последствия своих поступк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сихологические защиты (уход от проблем, перенос вины на других, оправдание, ответная агрессия и т.д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сть коммуникативных качеств и копинг - повед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учащимися предполагает проведение профилактической работы в целях предупреждения появления компьютерной зависим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нная профилактическая работа может  носить как локальный характер, обеспечивающий предупреждение возможных неблагоприятных последствий, так и индивидуальный характер, направленный на предупреждение возможных неблагополучий индивидуального развития конкретного учащегося через систему психологической  службы  школы.</w:t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f.gov.ru/Documents/Decree/2000/09-09/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1:00Z</dcterms:created>
  <dc:creator>IRO RT</dc:creator>
  <dc:description/>
  <cp:keywords/>
  <dc:language>en-US</dc:language>
  <cp:lastModifiedBy>Пухова</cp:lastModifiedBy>
  <cp:lastPrinted>2011-10-25T13:46:00Z</cp:lastPrinted>
  <dcterms:modified xsi:type="dcterms:W3CDTF">2013-09-16T12:31:00Z</dcterms:modified>
  <cp:revision>2</cp:revision>
  <dc:subject/>
  <dc:title/>
</cp:coreProperties>
</file>